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nformal Roman" w:ascii="Informal Roman" w:hAnsi="Informal Roman"/>
          <w:b/>
          <w:sz w:val="48"/>
          <w:szCs w:val="48"/>
        </w:rPr>
        <w:t>Getting to Know You Flower….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For this assignment, using construction paper and the flower templates provided, you will construct a flower with 9 petal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Your assignment is to decorate this flower using the guidelines below.  In the end, this flower should depict YOU!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The center of the flower is where you will put a picture of yourself! 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Each Petal will tell something about you.  The categories to choose from are listed below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Name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Grade in School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n activity you are involved in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favorite flower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family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future career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What you want to do after you graduate high school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pet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goal in life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favorite color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Your favorite food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Why you are taking floral design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Use a series of words, pictures, symbols, etc to depict information about yourself. Be CREATIVE!!!  I don’t want sentences…this is not a paper!!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399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5:00Z</dcterms:created>
  <dc:creator>KISD</dc:creator>
  <dc:description/>
  <cp:keywords/>
  <dc:language>en-US</dc:language>
  <cp:lastModifiedBy>Lindblom, Amy, J</cp:lastModifiedBy>
  <dcterms:modified xsi:type="dcterms:W3CDTF">2013-05-30T13:55:00Z</dcterms:modified>
  <cp:revision>5</cp:revision>
  <dc:subject/>
  <dc:title>Getting to Know You…</dc:title>
</cp:coreProperties>
</file>