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 Sans ITC TT-SemiIta;Courier New" w:hAnsi="Stone Sans ITC TT-SemiIta;Courier New" w:cs="Stone Sans ITC TT-SemiIta;Courier New"/>
          <w:sz w:val="28"/>
          <w:szCs w:val="28"/>
        </w:rPr>
      </w:pPr>
      <w:r>
        <w:rPr>
          <w:rFonts w:cs="Stone Sans ITC TT-SemiIta;Courier New" w:ascii="Stone Sans ITC TT-SemiIta;Courier New" w:hAnsi="Stone Sans ITC TT-SemiIta;Courier New"/>
          <w:sz w:val="28"/>
          <w:szCs w:val="28"/>
        </w:rPr>
        <w:t>Safety Rules:</w:t>
      </w:r>
    </w:p>
    <w:p>
      <w:pPr>
        <w:pStyle w:val="Normal"/>
        <w:rPr>
          <w:rFonts w:ascii="Stone Sans ITC TT-SemiIta;Courier New" w:hAnsi="Stone Sans ITC TT-SemiIta;Courier New" w:cs="Stone Sans ITC TT-SemiIta;Courier New"/>
          <w:sz w:val="28"/>
          <w:szCs w:val="28"/>
        </w:rPr>
      </w:pPr>
      <w:r>
        <w:rPr>
          <w:rFonts w:cs="Stone Sans ITC TT-SemiIta;Courier New" w:ascii="Stone Sans ITC TT-SemiIta;Courier New" w:hAnsi="Stone Sans ITC TT-SemiIta;Courier New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  <w:t>Keep floors and walkways in work areas clean and free of debris and obstructions.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  <w:t>Have adequate ventilation especially when working with spray paints and chemicals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  <w:t>Use proper guidelines when lifting heavy objects.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  <w:t>Be aware of and try to prevent allergic reactions or poisoning that could come from handling some floral materials.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  <w:t>Use floral wire properly so that punctures to the skin do not occur.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  <w:t>Use caution when handling hot, melted glue.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  <w:t>Use a knife properly so that injury will not occur.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  <w:t>Do not stack heavy objects in difficult to reach places.</w:t>
            </w:r>
          </w:p>
          <w:p>
            <w:pPr>
              <w:pStyle w:val="Normal"/>
              <w:rPr>
                <w:rFonts w:ascii="Stone Sans ITC TT-SemiIta;Courier New" w:hAnsi="Stone Sans ITC TT-SemiIta;Courier New" w:cs="Stone Sans ITC TT-SemiIta;Courier New"/>
                <w:sz w:val="28"/>
                <w:szCs w:val="28"/>
              </w:rPr>
            </w:pPr>
            <w:r>
              <w:rPr>
                <w:rFonts w:cs="Stone Sans ITC TT-SemiIta;Courier New" w:ascii="Stone Sans ITC TT-SemiIta;Courier New" w:hAnsi="Stone Sans ITC TT-SemiIta;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tone Sans ITC TT-SemiIta;Courier New" w:hAnsi="Stone Sans ITC TT-SemiIta;Courier New" w:cs="Stone Sans ITC TT-SemiIta;Courier New"/>
          <w:sz w:val="28"/>
          <w:szCs w:val="28"/>
        </w:rPr>
      </w:pPr>
      <w:r>
        <w:rPr>
          <w:rFonts w:cs="Stone Sans ITC TT-SemiIta;Courier New" w:ascii="Stone Sans ITC TT-SemiIta;Courier New" w:hAnsi="Stone Sans ITC TT-SemiIta;Courier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ITC TT-SemiIt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52:00Z</dcterms:created>
  <dc:creator>KISD</dc:creator>
  <dc:description/>
  <cp:keywords/>
  <dc:language>en-US</dc:language>
  <cp:lastModifiedBy>Ashley</cp:lastModifiedBy>
  <dcterms:modified xsi:type="dcterms:W3CDTF">2013-04-23T23:38:00Z</dcterms:modified>
  <cp:revision>3</cp:revision>
  <dc:subject/>
  <dc:title>Safety Rules:</dc:title>
</cp:coreProperties>
</file>