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t>Teacher’s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I use this handout at the beginning of the year so students can familiarize themselves with the school handbook, as well as my own classroom rules and procedures. Please edit it to suit your needs. I provided my own answers (which will probably vary from yours) so you can se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t>Material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Thi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School handbook (or copy of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Internet access (if necessary to view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t>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Students should use the handbook or a copy of your rules to find the answers to the statements/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t xml:space="preserve">Alternatives/Var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Times New Roman" w:hAnsi="Times New Roman" w:cs="Times New Roman"/>
          <w:sz w:val="26"/>
        </w:rPr>
      </w:pPr>
      <w:r>
        <w:rPr>
          <w:rFonts w:cs="Times New Roman" w:ascii="Times New Roman" w:hAnsi="Times New Roman"/>
          <w:sz w:val="26"/>
        </w:rPr>
        <w:t>-Have students guess each answer, then provide the correct one for them to 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Times New Roman" w:hAnsi="Times New Roman" w:cs="Times New Roman"/>
          <w:sz w:val="26"/>
        </w:rPr>
      </w:pPr>
      <w:r>
        <w:rPr>
          <w:rFonts w:cs="Times New Roman" w:ascii="Times New Roman" w:hAnsi="Times New Roman"/>
          <w:sz w:val="26"/>
        </w:rPr>
        <w:t>-Have students work in pairs or groups to find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Times New Roman" w:hAnsi="Times New Roman" w:cs="Times New Roman"/>
          <w:sz w:val="26"/>
        </w:rPr>
      </w:pPr>
      <w:r>
        <w:rPr>
          <w:rFonts w:cs="Times New Roman" w:ascii="Times New Roman" w:hAnsi="Times New Roman"/>
          <w:sz w:val="26"/>
        </w:rPr>
        <w:t>-Have students come up with their own statements/questions AND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Times New Roman" w:hAnsi="Times New Roman" w:cs="Times New Roman"/>
          <w:sz w:val="26"/>
        </w:rPr>
      </w:pPr>
      <w:r>
        <w:rPr>
          <w:rFonts w:cs="Times New Roman" w:ascii="Times New Roman" w:hAnsi="Times New Roman"/>
          <w:sz w:val="26"/>
        </w:rPr>
        <w:t>-Use as a discussion guide to th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Times New Roman" w:hAnsi="Times New Roman" w:cs="Times New Roman"/>
          <w:sz w:val="26"/>
        </w:rPr>
      </w:pPr>
      <w:r>
        <w:rPr>
          <w:rFonts w:cs="Times New Roman" w:ascii="Times New Roman" w:hAnsi="Times New Roman"/>
          <w:sz w:val="26"/>
        </w:rPr>
        <w:t>-Have students role-play each statement/question (acting) in front of the class.</w:t>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 xml:space="preserve">Find the answers to the following questions regarding class and school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tbl>
      <w:tblPr>
        <w:tblW w:w="9010" w:type="dxa"/>
        <w:jc w:val="left"/>
        <w:tblInd w:w="-10" w:type="dxa"/>
        <w:tblLayout w:type="fixed"/>
        <w:tblCellMar>
          <w:top w:w="100" w:type="dxa"/>
          <w:left w:w="100" w:type="dxa"/>
          <w:bottom w:w="100" w:type="dxa"/>
          <w:right w:w="100" w:type="dxa"/>
        </w:tblCellMar>
      </w:tblPr>
      <w:tblGrid>
        <w:gridCol w:w="2910"/>
        <w:gridCol w:w="6100"/>
      </w:tblGrid>
      <w:tr>
        <w:trPr>
          <w:tblHeader w:val="true"/>
          <w:trHeight w:val="580" w:hRule="atLeast"/>
          <w:cantSplit w:val="true"/>
        </w:trPr>
        <w:tc>
          <w:tcPr>
            <w:tcW w:w="2910" w:type="dxa"/>
            <w:tcBorders>
              <w:top w:val="single" w:sz="8" w:space="0" w:color="000000"/>
              <w:left w:val="single" w:sz="8" w:space="0" w:color="000000"/>
              <w:bottom w:val="single" w:sz="8" w:space="0" w:color="000000"/>
              <w:right w:val="single" w:sz="8" w:space="0" w:color="000000"/>
            </w:tcBorders>
            <w:shd w:fill="D8DDDD" w:val="clear"/>
          </w:tcPr>
          <w:p>
            <w:pPr>
              <w:pStyle w:val="Heading2"/>
              <w:jc w:val="center"/>
              <w:rPr>
                <w:rFonts w:ascii="Times New Roman" w:hAnsi="Times New Roman" w:cs="Times New Roman"/>
              </w:rPr>
            </w:pPr>
            <w:r>
              <w:rPr>
                <w:rFonts w:cs="Times New Roman" w:ascii="Times New Roman" w:hAnsi="Times New Roman"/>
              </w:rPr>
              <w:t>Questions Asked By Students</w:t>
            </w:r>
          </w:p>
        </w:tc>
        <w:tc>
          <w:tcPr>
            <w:tcW w:w="6100" w:type="dxa"/>
            <w:tcBorders>
              <w:top w:val="single" w:sz="8" w:space="0" w:color="000000"/>
              <w:left w:val="single" w:sz="8" w:space="0" w:color="000000"/>
              <w:bottom w:val="single" w:sz="8" w:space="0" w:color="000000"/>
              <w:right w:val="single" w:sz="8" w:space="0" w:color="000000"/>
            </w:tcBorders>
            <w:shd w:fill="D8DDDD" w:val="clear"/>
          </w:tcPr>
          <w:p>
            <w:pPr>
              <w:pStyle w:val="Heading2"/>
              <w:jc w:val="center"/>
              <w:rPr>
                <w:rFonts w:ascii="Times New Roman" w:hAnsi="Times New Roman" w:cs="Times New Roman"/>
              </w:rPr>
            </w:pPr>
            <w:r>
              <w:rPr>
                <w:rFonts w:cs="Times New Roman" w:ascii="Times New Roman" w:hAnsi="Times New Roman"/>
              </w:rPr>
              <w:t>Answers I Found,</w:t>
            </w:r>
          </w:p>
          <w:p>
            <w:pPr>
              <w:pStyle w:val="Heading2"/>
              <w:jc w:val="center"/>
              <w:rPr>
                <w:rFonts w:ascii="Times New Roman" w:hAnsi="Times New Roman" w:cs="Times New Roman"/>
              </w:rPr>
            </w:pPr>
            <w:r>
              <w:rPr>
                <w:rFonts w:cs="Times New Roman" w:ascii="Times New Roman" w:hAnsi="Times New Roman"/>
              </w:rPr>
              <w:t>Including Restrictions or Conditions</w:t>
            </w:r>
          </w:p>
        </w:tc>
      </w:tr>
      <w:tr>
        <w:trPr>
          <w:trHeight w:val="48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1. Can I chew gum in class?  Why/why not?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48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2. Can I have my cell phone in class?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3. What happens if I am caught sending a text message during class (because sometimes I just HAVE to respond to my girlfriend’s text or she’ll think I’m ignoring her and get all crazy weird on me!)?</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4. When is it OK to use my cell phone, because I will *totally* die if I can’t use it!?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5. Can I use the restroom during class ‘cuz this is normally the time I like to meet with my homies at the drinking fountain each day?</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144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6. What do I need to bring to class each day?  I mean, am I going to need to start doing back exercises just so I don’t strain my back carrying a bunch of books or what!?</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7. I forgot to bring the required materials to class. </w:t>
            </w:r>
            <w:r>
              <w:rPr>
                <w:rFonts w:cs="Times New Roman" w:ascii="Times New Roman" w:hAnsi="Times New Roman"/>
                <w:i/>
              </w:rPr>
              <w:t>Now</w:t>
            </w:r>
            <w:r>
              <w:rPr>
                <w:rFonts w:cs="Times New Roman" w:ascii="Times New Roman" w:hAnsi="Times New Roman"/>
              </w:rPr>
              <w:t xml:space="preserve"> what do I do?</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8. Yo, I’ll be dismissed from school early on Friday for football and will miss class (darn!). What am I supposed to do?</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9. I missed class this morning for an ortho appointment. I think we had a quiz!  What do I do?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10.  I got sick in P.E. class after running the mile and went home early.  (I didn’t KNOW we were going to run when I ate the 5 slices of pizza beforehand!)  What do I do about my assignment that is due tomorrow?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1. Instead of typing my paper in class, I typed it at home.  I’m trying to print it &amp; my printer is out of ink.  It’s due tomorrow &amp; I know you will be upset if it’s not done at the beginning of class.  What do I do?</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4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2. I thought for sure my mom was going to call in for me yesterday when I decided to sleep all day &amp; not go to school.  But now all of a sudden I have to “grow up” and “be more responsible.”  Will I get to make up the assignment &amp; test we had in class?</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68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13. OMG, I totally forgot about the homework assignment due today!!  I’ll just copy off of my friend’s during free time.  Besides, what’s the worse that can happen?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14. I completely forgot to turn in my assignment/project.  Oh well, it’s only been a week and a half.  I can still turn it in, right?</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44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15. I HATE to read!  I’ve decided not to complete this stupid assignment. You can’t make me read one single word of it.  You can’t punish me for that, can you?</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16. My best friend and her boyfriend just broke up in the hallway.  I must get all the details from her, so I decide to ask her very quietly during class.  We won’t be punished for this, will we?</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17.  Excuse me, but I </w:t>
            </w:r>
            <w:r>
              <w:rPr>
                <w:rFonts w:cs="Times New Roman" w:ascii="Times New Roman" w:hAnsi="Times New Roman"/>
                <w:i/>
                <w:sz w:val="22"/>
              </w:rPr>
              <w:t>cannot</w:t>
            </w:r>
            <w:r>
              <w:rPr>
                <w:rFonts w:cs="Times New Roman" w:ascii="Times New Roman" w:hAnsi="Times New Roman"/>
                <w:sz w:val="22"/>
              </w:rPr>
              <w:t xml:space="preserve"> wake up in the morning unless I have my French Vanilla Cappacchino from Wildcat.  It’s 7:55 a.m. and I still have ¾ left in my cup as I head to my seat.  What’s wrong with </w:t>
            </w:r>
            <w:r>
              <w:rPr>
                <w:rFonts w:cs="Times New Roman" w:ascii="Times New Roman" w:hAnsi="Times New Roman"/>
                <w:i/>
                <w:sz w:val="22"/>
              </w:rPr>
              <w:t>that</w:t>
            </w:r>
            <w:r>
              <w:rPr>
                <w:rFonts w:cs="Times New Roman" w:ascii="Times New Roman" w:hAnsi="Times New Roman"/>
                <w:sz w:val="22"/>
              </w:rPr>
              <w:t>?</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2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18. I just downloaded this new song from Drake because he is sooo H-O-T!  I can listen to it in class, </w:t>
            </w:r>
            <w:r>
              <w:rPr>
                <w:rFonts w:cs="Times New Roman" w:ascii="Times New Roman" w:hAnsi="Times New Roman"/>
                <w:i/>
                <w:sz w:val="22"/>
              </w:rPr>
              <w:t>right</w:t>
            </w:r>
            <w:r>
              <w:rPr>
                <w:rFonts w:cs="Times New Roman" w:ascii="Times New Roman" w:hAnsi="Times New Roman"/>
                <w:sz w:val="22"/>
              </w:rPr>
              <w:t>!?</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9. It’s my 16th birthday &amp; I really want to bring everyone in class cupcakes!  Can I?</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0. Dude. I got some killer jeans at the mall this weekend with my grad money. Yea, all the girls will be able to see my </w:t>
            </w:r>
            <w:r>
              <w:rPr>
                <w:rFonts w:cs="Times New Roman" w:ascii="Times New Roman" w:hAnsi="Times New Roman"/>
                <w:i/>
                <w:sz w:val="22"/>
              </w:rPr>
              <w:t xml:space="preserve">sweet </w:t>
            </w:r>
            <w:r>
              <w:rPr>
                <w:rFonts w:cs="Times New Roman" w:ascii="Times New Roman" w:hAnsi="Times New Roman"/>
                <w:sz w:val="22"/>
              </w:rPr>
              <w:t>Bud Light boxers ‘cuz they hang so low.  What do you mean I can’t wear them?  Why not, man?</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9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1. So, I’m telling the class about this book I read &amp; really liked.  One of my classmates blurts out, “That book is so retarded!” and another one chirps in, “Ya, it’s so gay!”    Are they going to be punished?</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869"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2. Working on projects during class is so lame.  This is supposed to be a fun class.  So what’s wrong if I don’t work every day?  I mean, seriously, is it </w:t>
            </w:r>
            <w:r>
              <w:rPr>
                <w:rFonts w:cs="Times New Roman" w:ascii="Times New Roman" w:hAnsi="Times New Roman"/>
                <w:i/>
                <w:sz w:val="22"/>
              </w:rPr>
              <w:t xml:space="preserve">that </w:t>
            </w:r>
            <w:r>
              <w:rPr>
                <w:rFonts w:cs="Times New Roman" w:ascii="Times New Roman" w:hAnsi="Times New Roman"/>
                <w:sz w:val="22"/>
              </w:rPr>
              <w:t>big of a deal?</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4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3. I can’t stop thinking about my boyfriend!  I love him sooooooo much!  I can’t wait until after class so I can give him a kiss on his beautiful lips!  Why are you giving me that look?  What’s wrong with kissing my boyfriend as long as it’s in the hallway &amp; not during class???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264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24. I can’t believe you kicked me out of class for giving my classmate a wedgie.  It was so funny &amp; everyone laughed.  I thought humor was allowed in class!  What did I do wrong?And why are you so mad that I stopped off at library to tell my friends before I went to the office?  They thought it was funny, too!</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44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25. You said the assignment was due at the end of the week. It’s only Wednesday, I still have tomorrow. Why are you upset that I’m just sitting here?  What’s up wit dat!?</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20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6. My dad is really ticked off that you assigned homework the night of a big game. How can he get ahold of you to give you a piece of his mind? </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27. I really don’t get this assignment.  When could I come in for some extra help?</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28. Why do I have to take this class?  When will I ever need to use this in the real world?</w:t>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168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Other Questions You May Have That Weren’t Asked:</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61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pPr>
      <w:r>
        <w:rPr/>
        <w:t>ANSWERS - Please Note That Each Teacher’s Answers Will Vary!</w:t>
      </w:r>
    </w:p>
    <w:tbl>
      <w:tblPr>
        <w:tblW w:w="9010" w:type="dxa"/>
        <w:jc w:val="left"/>
        <w:tblInd w:w="-10" w:type="dxa"/>
        <w:tblLayout w:type="fixed"/>
        <w:tblCellMar>
          <w:top w:w="100" w:type="dxa"/>
          <w:left w:w="100" w:type="dxa"/>
          <w:bottom w:w="100" w:type="dxa"/>
          <w:right w:w="100" w:type="dxa"/>
        </w:tblCellMar>
      </w:tblPr>
      <w:tblGrid>
        <w:gridCol w:w="3330"/>
        <w:gridCol w:w="5680"/>
      </w:tblGrid>
      <w:tr>
        <w:trPr>
          <w:tblHeader w:val="true"/>
          <w:trHeight w:val="9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D8DDDD" w:val="clear"/>
          </w:tcPr>
          <w:p>
            <w:pPr>
              <w:pStyle w:val="Heading2"/>
              <w:jc w:val="center"/>
              <w:rPr>
                <w:rFonts w:ascii="Georgia" w:hAnsi="Georgia" w:cs="Georgia"/>
                <w:sz w:val="22"/>
              </w:rPr>
            </w:pPr>
            <w:r>
              <w:rPr>
                <w:rFonts w:cs="Georgia" w:ascii="Georgia" w:hAnsi="Georgia"/>
                <w:sz w:val="22"/>
              </w:rPr>
              <w:t>Questions Asked By Students</w:t>
            </w:r>
          </w:p>
          <w:p>
            <w:pPr>
              <w:pStyle w:val="Heading2"/>
              <w:jc w:val="center"/>
              <w:rPr>
                <w:rFonts w:ascii="Georgia" w:hAnsi="Georgia" w:cs="Georgia"/>
                <w:sz w:val="20"/>
              </w:rPr>
            </w:pPr>
            <w:r>
              <w:rPr>
                <w:rFonts w:cs="Georgia" w:ascii="Georgia" w:hAnsi="Georgia"/>
                <w:sz w:val="20"/>
              </w:rPr>
              <w:t>(Should Customize for Your Classroom)</w:t>
            </w:r>
          </w:p>
        </w:tc>
        <w:tc>
          <w:tcPr>
            <w:tcW w:w="5680" w:type="dxa"/>
            <w:tcBorders>
              <w:top w:val="single" w:sz="8" w:space="0" w:color="000000"/>
              <w:left w:val="single" w:sz="8" w:space="0" w:color="000000"/>
              <w:bottom w:val="single" w:sz="8" w:space="0" w:color="000000"/>
              <w:right w:val="single" w:sz="8" w:space="0" w:color="000000"/>
            </w:tcBorders>
            <w:shd w:fill="D8DDDD" w:val="clear"/>
          </w:tcPr>
          <w:p>
            <w:pPr>
              <w:pStyle w:val="Heading2"/>
              <w:jc w:val="center"/>
              <w:rPr>
                <w:rFonts w:ascii="Georgia" w:hAnsi="Georgia" w:cs="Georgia"/>
              </w:rPr>
            </w:pPr>
            <w:r>
              <w:rPr>
                <w:rFonts w:cs="Georgia" w:ascii="Georgia" w:hAnsi="Georgia"/>
              </w:rPr>
              <w:t xml:space="preserve">SAMPLE ANSWERS </w:t>
            </w:r>
          </w:p>
          <w:p>
            <w:pPr>
              <w:pStyle w:val="Heading2"/>
              <w:jc w:val="center"/>
              <w:rPr>
                <w:rFonts w:ascii="Georgia" w:hAnsi="Georgia" w:cs="Georgia"/>
                <w:sz w:val="22"/>
              </w:rPr>
            </w:pPr>
            <w:r>
              <w:rPr>
                <w:rFonts w:cs="Georgia" w:ascii="Georgia" w:hAnsi="Georgia"/>
                <w:sz w:val="22"/>
              </w:rPr>
              <w:t xml:space="preserve">(You Should Customize Them for </w:t>
            </w:r>
          </w:p>
          <w:p>
            <w:pPr>
              <w:pStyle w:val="Heading2"/>
              <w:jc w:val="center"/>
              <w:rPr>
                <w:rFonts w:ascii="Georgia" w:hAnsi="Georgia" w:cs="Georgia"/>
                <w:sz w:val="22"/>
              </w:rPr>
            </w:pPr>
            <w:r>
              <w:rPr>
                <w:rFonts w:cs="Georgia" w:ascii="Georgia" w:hAnsi="Georgia"/>
                <w:sz w:val="22"/>
              </w:rPr>
              <w:t>Your Classroom)</w:t>
            </w:r>
          </w:p>
        </w:tc>
      </w:tr>
      <w:tr>
        <w:trPr>
          <w:trHeight w:val="7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1. Can I chew gum in class?  Why/why not?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I do not allow it in my classroom.  I have carpeting &amp; we do not allow food, drink, candy, or gum in carpeted areas of our school.</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2. Can I have my cell phone in class?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No.  However, because the district allows students to have their cell phones on them as long as they are “out of sight,” I technically cannot prohibit it.  Cell phones MUST be turned off. </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3. What happens if I am caught sending a text message during class (because sometimes I just HAVE to respond to my girlfriend’s text or she’ll think I’m ignoring her and get all crazy weird on me!)?</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Cell phone will be taken away &amp; student may get it at the end of the day.  If student refuses, they will be a referred to the office for insubordination.  (The girlfriend will just have to accept that texting is forbidden in class!)</w:t>
            </w:r>
          </w:p>
        </w:tc>
      </w:tr>
      <w:tr>
        <w:trPr>
          <w:trHeight w:val="7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4. When is it OK to use my cell phone, because I will *totally* die if I can’t use it!?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They can only be used at lunch and before/after school.</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5. Can I use the restroom during class ‘cuz this is normally the time I like to meet with my homies at the drinking fountain each day?</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No. Restroom passes are for emergencies only.</w:t>
            </w:r>
          </w:p>
        </w:tc>
      </w:tr>
      <w:tr>
        <w:trPr>
          <w:trHeight w:val="144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6. What do I need to bring to class each day?  I mean, am I going to need to start doing back exercises just so I don’t strain my back carrying a bunch of books or wha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Writing utensils (pencil and pen), textbook, laptop, free reading book, paper, homework/assignment.</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7. I forgot to bring the required materials to class. </w:t>
            </w:r>
            <w:r>
              <w:rPr>
                <w:rFonts w:cs="Times New Roman" w:ascii="Times New Roman" w:hAnsi="Times New Roman"/>
                <w:i/>
              </w:rPr>
              <w:t>Now</w:t>
            </w:r>
            <w:r>
              <w:rPr>
                <w:rFonts w:cs="Times New Roman" w:ascii="Times New Roman" w:hAnsi="Times New Roman"/>
              </w:rPr>
              <w:t xml:space="preserve"> what do I do?</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You should problem solve this on your own--if you need to borrow a writing utensil from someone, you should do so right away.  If you forgot your book, you will be deducted points on your weekly participation grade. (Special circumstances, such as having to evacuate your home because of flooding and therefore not being able to bring your book or homework, are taken into consideration, of course.)  </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8. Yo, I’ll be dismissed from school early on Friday for football and will miss class (darn!). What am I supposed to do?</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Turn in your homework &amp; get assignments BEFORE you leave early.  Failure to do so for any planned absence will result in a zero for the assignment </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9. I missed class this morning for an ortho appointment. I think we had a quiz!  What do I do?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Ortho or any doctor appointments are considered pre-arranged absences, so you should have let me know in advance.  However, since it was a quiz you missed, you may make it up before or after school or during lunch.</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10.  I got sick in P.E. class after running the mile and went home early.  (I didn’t KNOW we were going to run when I ate the 5 slices of pizza beforehand!)  What do I do about my assignment that is due tomorrow?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Students who miss class because they are sick get an extra day to turn assignments in.  </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1. Instead of typing my paper in class, I typed it at home.  I’m trying to print it &amp; my printer is out of ink.  It’s due tomorrow &amp; I know you will be upset if it’s not done at the beginning of class.  What do I do?</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The reason we type and print papers in class is for this very reason.  You will still be required to turn your paper in like everyone else.  (A good problem-solver would probably come in early to print it before class.)</w:t>
            </w:r>
          </w:p>
        </w:tc>
      </w:tr>
      <w:tr>
        <w:trPr>
          <w:trHeight w:val="21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2. I thought for sure my mom was going to call in for me yesterday when I decided to sleep all day &amp; not go to school.  But now all of a sudden I have to “grow up” and “be more responsible.”  Will I get to make up the assignment &amp; test we had in class?</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You will NOT get to make up the participation grade (or any assignments) because it is an unexcused absence.  However, the district policy is to allow tests or quizzes to be made up upon return (you do not get an extra day).</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13. OMG, I totally forgot about the homework assignment due today!!  I’ll just copy off of my friend’s during free time.  Besides, what’s the worse that can happen?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School guidelines: Punishment for cheating is a zero on the assignment or test and parental notification on first offense.  Second offense is a zero on assignment or test, lowering of one grade for the term, and parental notification.  Third offense is a zero for the assignment or test, failure of the term, and parental notification.  Plagiarism IS cheating, and these same consequences apply.</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14. I completely forgot to turn in my assignment/project.  Oh well, it’s only been a week and a half.  I can still turn it in, righ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No. Late work on large assignments are only accepted at the very latest one week late at 50% credit.  Smaller assignments are not accepted late.</w:t>
            </w:r>
          </w:p>
        </w:tc>
      </w:tr>
      <w:tr>
        <w:trPr>
          <w:trHeight w:val="21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5. I HATE to read!  I’ve decided not to complete this stupid assignment. You can’t make me read one single word of it.  You can’t punish me for that, can you?</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The same consequence for not doing the assigned work applies to this class as it would in any other class. Your punishment will come in the form of a zero for all incomplete assignments.  And since you won’t know the answers on the assignments, quizzes, or tests, you’ll probably fail them.  Most likely you’ll fail the semester and have to go through this all over again.  So it’s your choice.  But I suggest you suck it up.  You may be surprised and actually like it! </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6. My best friend and her boyfriend just broke up in the hallway.  I must get all the details from her, so I decide to ask her very quietly during class.  We won’t be punished for this, will we?</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Yes--your punishment will come in the form of deduction of participation points.  If you continue to disrupt the class, you’ll be removed and will receive detentions to make up your loss of class time.  Just wait and call her after school to get all the details!</w:t>
            </w:r>
          </w:p>
        </w:tc>
      </w:tr>
      <w:tr>
        <w:trPr>
          <w:trHeight w:val="168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17.  Excuse me, but I </w:t>
            </w:r>
            <w:r>
              <w:rPr>
                <w:rFonts w:cs="Times New Roman" w:ascii="Times New Roman" w:hAnsi="Times New Roman"/>
                <w:i/>
                <w:sz w:val="22"/>
              </w:rPr>
              <w:t>cannot</w:t>
            </w:r>
            <w:r>
              <w:rPr>
                <w:rFonts w:cs="Times New Roman" w:ascii="Times New Roman" w:hAnsi="Times New Roman"/>
                <w:sz w:val="22"/>
              </w:rPr>
              <w:t xml:space="preserve"> wake up in the morning unless I have my French Vanilla Cappacchino from Wildcat.  It’s 7:55 a.m. and I still have ¾ left in my cup as I head to my seat.  What’s wrong with </w:t>
            </w:r>
            <w:r>
              <w:rPr>
                <w:rFonts w:cs="Times New Roman" w:ascii="Times New Roman" w:hAnsi="Times New Roman"/>
                <w:i/>
                <w:sz w:val="22"/>
              </w:rPr>
              <w:t>that</w:t>
            </w:r>
            <w:r>
              <w:rPr>
                <w:rFonts w:cs="Times New Roman" w:ascii="Times New Roman" w:hAnsi="Times New Roman"/>
                <w:sz w:val="22"/>
              </w:rPr>
              <w: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What’s wrong is our school policy that prohibits any food or drink on carpeted areas.  First offense--your food/drink will be taken away.  Second offense your food/drink will be taken away and you’ll receive a detention.  Third and continued offenses will continue to result in detentions and the principal will determine if additional punishment is necessary.</w:t>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18. I just downloaded this new song from Drake because he is sooo H-O-T!  I can listen to it in class, </w:t>
            </w:r>
            <w:r>
              <w:rPr>
                <w:rFonts w:cs="Times New Roman" w:ascii="Times New Roman" w:hAnsi="Times New Roman"/>
                <w:i/>
                <w:sz w:val="22"/>
              </w:rPr>
              <w:t>right</w:t>
            </w:r>
            <w:r>
              <w:rPr>
                <w:rFonts w:cs="Times New Roman" w:ascii="Times New Roman" w:hAnsi="Times New Roman"/>
                <w:sz w:val="22"/>
              </w:rPr>
              <w: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No.  Unless it is a special occasion and you have permission from me.  </w:t>
            </w:r>
          </w:p>
        </w:tc>
      </w:tr>
      <w:tr>
        <w:trPr>
          <w:trHeight w:val="7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19. It’s my 16th birthday &amp; I really want to bring everyone in class cupcakes!  Can I?</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Sure!  as long as you bring enough for everyone!  Let me know in advance--if it falls on a test day, we’ll have to pick an alternative date to celebrate.  </w:t>
            </w:r>
          </w:p>
        </w:tc>
      </w:tr>
      <w:tr>
        <w:trPr>
          <w:trHeight w:val="360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0. Dude. I got some killer jeans at the mall this weekend with my grad money. Yea, all the girls will be able to see my </w:t>
            </w:r>
            <w:r>
              <w:rPr>
                <w:rFonts w:cs="Times New Roman" w:ascii="Times New Roman" w:hAnsi="Times New Roman"/>
                <w:i/>
                <w:sz w:val="22"/>
              </w:rPr>
              <w:t xml:space="preserve">sweet </w:t>
            </w:r>
            <w:r>
              <w:rPr>
                <w:rFonts w:cs="Times New Roman" w:ascii="Times New Roman" w:hAnsi="Times New Roman"/>
                <w:sz w:val="22"/>
              </w:rPr>
              <w:t>Bud Light boxers ‘cuz they hang so low.  What do you mean I can’t wear them?  Why not, man?</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Well, you can’t wear them for a couple of reasons: first, dress code is you must wear your pants around your waist, not low on your hips.  Second, the alcohol-themed boxers are not school-appropriate.  Anything advertising alcohol, drugs, sex, tobacco (including chewing tobacco), adult entertainment, profanity, or inappropriate innuendos are not allowed in school.  (Note: several teachers have been affected by breast cancer in our building and they have expressed that “Hooters” apparel is offensive and hurtful to them.  As a staff, we have decided to include “Hooters” apparel as inappropriate, even if it is not listed in the district handbook.)  You will have to change, turn your shirt inside out, or be sent to the office, and ultimately sent home.  We have a wardrobe you can select from, but chances are the clothes won’t be too “hip” looking, so leave your inappropriate threads at home.</w:t>
            </w:r>
          </w:p>
        </w:tc>
      </w:tr>
      <w:tr>
        <w:trPr>
          <w:trHeight w:val="504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1. So, I’m telling the class about this book I read &amp; really liked.  One of my classmates blurts out, “That book is so retarded!” and another one chirps in, “Ya, it’s so gay!”    Are they going to be punished?</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Yes, they will be punished.  I have zero tolerance for any derogatory, racist, or insulting language in my classroom.  Anytime a term is used inappropriately as a put-down, it is not allowed and the student will first be issued a warning, then a detention for each instance thereafter.  If the language continues, I will call a meeting with the student’s parents/guardian to discuss further action and consequences.</w:t>
            </w:r>
          </w:p>
          <w:p>
            <w:pPr>
              <w:pStyle w:val="Body"/>
              <w:rPr>
                <w:rFonts w:ascii="Times New Roman" w:hAnsi="Times New Roman" w:cs="Times New Roman"/>
                <w:sz w:val="22"/>
              </w:rPr>
            </w:pPr>
            <w:r>
              <w:rPr>
                <w:rFonts w:cs="Times New Roman" w:ascii="Times New Roman" w:hAnsi="Times New Roman"/>
                <w:sz w:val="22"/>
              </w:rPr>
            </w:r>
          </w:p>
          <w:p>
            <w:pPr>
              <w:pStyle w:val="Body"/>
              <w:rPr/>
            </w:pPr>
            <w:r>
              <w:rPr>
                <w:rFonts w:cs="Times New Roman" w:ascii="Times New Roman" w:hAnsi="Times New Roman"/>
                <w:sz w:val="22"/>
              </w:rPr>
              <w:t xml:space="preserve">Students must realize that calling something “retarded” is highly offensive to people who are mentally or physically challenged, as well as their loved ones.  We have several staff members who have special-needs children; there are several special-needs students attending our school.  Every time you use the term in place of “stupid,” you are calling that entire group “stupid.”  Same for “gay.”  What if I used the term “male” the same way? “This assignment is so </w:t>
            </w:r>
            <w:r>
              <w:rPr>
                <w:rFonts w:cs="Times New Roman" w:ascii="Times New Roman" w:hAnsi="Times New Roman"/>
                <w:i/>
                <w:sz w:val="22"/>
              </w:rPr>
              <w:t>male</w:t>
            </w:r>
            <w:r>
              <w:rPr>
                <w:rFonts w:cs="Times New Roman" w:ascii="Times New Roman" w:hAnsi="Times New Roman"/>
                <w:sz w:val="22"/>
              </w:rPr>
              <w:t xml:space="preserve">; it’s just so dumb.”  I would think that the male population would be offended, and rightly so.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The same goes for the “n” word, calling something “Jewish,” etc.</w:t>
            </w:r>
          </w:p>
        </w:tc>
      </w:tr>
      <w:tr>
        <w:trPr>
          <w:trHeight w:val="19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 xml:space="preserve">22. Working on projects during class is so lame.  This is supposed to be a fun class.  So what’s wrong if I don’t work every day?  I mean, seriously, is it </w:t>
            </w:r>
            <w:r>
              <w:rPr>
                <w:rFonts w:cs="Times New Roman" w:ascii="Times New Roman" w:hAnsi="Times New Roman"/>
                <w:i/>
                <w:sz w:val="22"/>
              </w:rPr>
              <w:t xml:space="preserve">that </w:t>
            </w:r>
            <w:r>
              <w:rPr>
                <w:rFonts w:cs="Times New Roman" w:ascii="Times New Roman" w:hAnsi="Times New Roman"/>
                <w:sz w:val="22"/>
              </w:rPr>
              <w:t>big of a deal?</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2"/>
              </w:rPr>
              <w:t>Yep, it</w:t>
            </w:r>
            <w:r>
              <w:rPr>
                <w:rFonts w:cs="Times New Roman" w:ascii="Times New Roman" w:hAnsi="Times New Roman"/>
                <w:i/>
                <w:sz w:val="22"/>
              </w:rPr>
              <w:t xml:space="preserve"> is</w:t>
            </w:r>
            <w:r>
              <w:rPr>
                <w:rFonts w:cs="Times New Roman" w:ascii="Times New Roman" w:hAnsi="Times New Roman"/>
                <w:sz w:val="22"/>
              </w:rPr>
              <w:t xml:space="preserve"> a big deal.  You are in high school and should be responsible for your own things.  My job isn’t to pick up after you, it is to teach you.  And I wouldn’t be teaching you anything if I didn’t punish you for not working when you are given time during class, not picking up after yourself or not putting things back where you found them.  Punishment is a warning, then a detention.  If it continues, we shall discuss this with your parent/guardian to find the best way to help you work in a timely manner.</w:t>
            </w:r>
          </w:p>
        </w:tc>
      </w:tr>
      <w:tr>
        <w:trPr>
          <w:trHeight w:val="21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23. I can’t stop thinking about my boyfriend!  I love him sooooooo much!  I can’t wait until after class so I can give him a kiss on his beautiful lips!  Why are you giving me that look?  What’s wrong with kissing my boyfriend as long as it’s in the hallway &amp; not during class???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PDA (Public display of affection) is prohibited in school.  Why, you ask?  Because for one it makes others uncomfortable.  Imagine if your parents were making out in front of everyone at your school.  That’s how the rest of us feel when you &amp; your boyfriend make out.  Second, this is a learning environment.  It disrupts the learning process, so leave the lip-locking for later.</w:t>
            </w:r>
          </w:p>
        </w:tc>
      </w:tr>
      <w:tr>
        <w:trPr>
          <w:trHeight w:val="21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4. I can’t believe you kicked me out of class for giving my classmate a wedgie.  It was so funny &amp; everyone laughed.  I thought humor was allowed in class!  What did I do wrong?And why are you so mad that I stopped off at library to tell my friends before I went to the office?  They thought it was funny, too!</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Really!?  You can’t believe that I didn’t find that funny!?  Did you know your actions constitute as sexual harassment?  How’s that for funny?  </w:t>
            </w:r>
          </w:p>
          <w:p>
            <w:pPr>
              <w:pStyle w:val="Body"/>
              <w:rPr>
                <w:rFonts w:ascii="Times New Roman" w:hAnsi="Times New Roman" w:cs="Times New Roman"/>
                <w:sz w:val="22"/>
              </w:rPr>
            </w:pPr>
            <w:r>
              <w:rPr>
                <w:rFonts w:cs="Times New Roman" w:ascii="Times New Roman" w:hAnsi="Times New Roman"/>
                <w:sz w:val="22"/>
              </w:rPr>
              <w:t>Messing around with your friends or siblings outside of school is one thing, but bullying a classmate and touching them in an inappropriate way is grounds for an immediate suspension, perhaps expulsion.  Your classmate can press charges against you, as well.  It’s my job to protect students and, again, I would not be doing my job if I allowed this behavior to go without punishment.  And not going directly to the office as instructed is insubordination.</w:t>
            </w:r>
          </w:p>
        </w:tc>
      </w:tr>
      <w:tr>
        <w:trPr>
          <w:trHeight w:val="264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5. You said the assignment was due at the end of the week. It’s only Wednesday, I still have tomorrow. Why are you upset that I’m just sitting here?  What’s up wit da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Each day your are given a participation grade and when you do nothing, your grade is reflective of that. Monday-Wednesday with 0/300 is hard to make up even if your completed project is perfect.</w:t>
            </w:r>
          </w:p>
        </w:tc>
      </w:tr>
      <w:tr>
        <w:trPr>
          <w:trHeight w:val="144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 xml:space="preserve">26. My dad is really ticked off that you assigned homework the night of a big game. How can he get ahold of you to give you a piece of his mind? </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Your dad can call me at school and we can meet with the principal to discuss your assignments.  While it’s wonderful and rewarding to be involved in extracurriculars, your classwork must come first.</w:t>
            </w:r>
          </w:p>
        </w:tc>
      </w:tr>
      <w:tr>
        <w:trPr>
          <w:trHeight w:val="144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7. I really don’t get this assignment.  When could I come in for some extra help?</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I am available every day after school if you need extra help.</w:t>
            </w:r>
          </w:p>
        </w:tc>
      </w:tr>
      <w:tr>
        <w:trPr>
          <w:trHeight w:val="120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28. Why do I have to take this class?  When will I ever need to use this in the real world?</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When will I need to use this class...when will I ever have to eat/lead/speak in front of others/complete a project/work with a team???  See humor examples at the end of this document to share with students.</w:t>
            </w:r>
          </w:p>
        </w:tc>
      </w:tr>
      <w:tr>
        <w:trPr>
          <w:trHeight w:val="7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Other Questions You May Have That Weren’t Asked:</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960" w:hRule="atLeast"/>
          <w:cantSplit w:val="true"/>
        </w:trPr>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Why is Agriculture Science class important?</w:t>
      </w:r>
    </w:p>
    <w:p>
      <w:pPr>
        <w:pStyle w:val="Normal"/>
        <w:spacing w:lineRule="auto" w:line="216"/>
        <w:rPr/>
      </w:pPr>
      <w:r>
        <w:rPr>
          <w:rFonts w:cs="Times New Roman" w:ascii="Times New Roman" w:hAnsi="Times New Roman"/>
        </w:rPr>
        <w:t>Well, do you ever plan to get a job?  If so, you’ll need to fill out an application (which requires both reading and writing skills/you will need to be able to work as a team, speak in public, complete projects).</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b/>
          <w:b/>
        </w:rPr>
      </w:pPr>
      <w:r>
        <w:rPr>
          <w:rFonts w:cs="Times New Roman" w:ascii="Times New Roman" w:hAnsi="Times New Roman"/>
          <w:b/>
        </w:rPr>
        <w:t xml:space="preserve">Here are some examples taken from actual resumes and job applications.  If you think these people are even going to be CONSIDERED for a job, think again.  Perhaps they should have practiced their proofing skills in English class a little more! </w:t>
      </w:r>
      <w:r>
        <w:rPr>
          <w:rFonts w:cs="Times New Roman" w:ascii="Times New Roman" w:hAnsi="Times New Roman"/>
          <w:b/>
          <w:sz w:val="18"/>
        </w:rPr>
        <w:t xml:space="preserve">(Examples from </w:t>
      </w:r>
      <w:hyperlink r:id="rId14">
        <w:r>
          <w:rPr>
            <w:rStyle w:val="InternetLink"/>
            <w:rFonts w:cs="Times New Roman" w:ascii="Times New Roman" w:hAnsi="Times New Roman"/>
            <w:b/>
            <w:color w:val="000099"/>
            <w:sz w:val="18"/>
            <w:u w:val="single"/>
          </w:rPr>
          <w:t>http://www.resumania.com/arcindex.html</w:t>
        </w:r>
      </w:hyperlink>
      <w:r>
        <w:rPr>
          <w:rFonts w:cs="Times New Roman" w:ascii="Times New Roman" w:hAnsi="Times New Roman"/>
          <w:b/>
          <w:sz w:val="18"/>
        </w:rPr>
        <w:t>)</w:t>
      </w:r>
    </w:p>
    <w:p>
      <w:pPr>
        <w:pStyle w:val="Normal"/>
        <w:spacing w:lineRule="auto" w:line="216"/>
        <w:rPr>
          <w:rFonts w:ascii="Times New Roman" w:hAnsi="Times New Roman" w:cs="Times New Roman"/>
          <w:b/>
          <w:b/>
        </w:rPr>
      </w:pPr>
      <w:r>
        <w:rPr>
          <w:rFonts w:cs="Times New Roman" w:ascii="Times New Roman" w:hAnsi="Times New Roman"/>
          <w:b/>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Time is very valuable and it should be always used to achieve optimum results and I believe it should not be played around with”</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pPr>
      <w:r>
        <w:rPr>
          <w:rFonts w:cs="Times New Roman" w:ascii="Times New Roman" w:hAnsi="Times New Roman"/>
          <w:sz w:val="20"/>
        </w:rPr>
        <w:t>-“I believe that weakness is the first level of strength, given the right attitude and driving force. My school advised me to fix my punctuality…”</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Skills: Strong Work Ethic, Attention to Detail, Team Player, Self Motivated, Attention to Detail”</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Objective: “career on the Information Supper Highway”</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Experience: “Stalking, shipping &amp; receiving”</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I am great with the pubic.”</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Finished eighth in my class of ten.”</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Received a plague for Salesperson of the Year.”</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Reason for leaving last job: maturity leave.”</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pPr>
      <w:r>
        <w:rPr>
          <w:rFonts w:cs="Times New Roman" w:ascii="Times New Roman" w:hAnsi="Times New Roman"/>
          <w:sz w:val="20"/>
        </w:rPr>
        <w:t>-“Learned how others work as a team to complete project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It’s best for employers that I not work with people.”</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Experience: “Have not yet been abducted by alien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Skills: “Written communication = 3 years; verbal communication = 5 year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Objective: “I would like to work for a company that is very lax when it comes to tardines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pPr>
      <w:r>
        <w:rPr>
          <w:rFonts w:cs="Times New Roman" w:ascii="Times New Roman" w:hAnsi="Times New Roman"/>
          <w:sz w:val="20"/>
        </w:rPr>
        <w:t>-Education: “Professional Communications- 73.”</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pPr>
      <w:r>
        <w:rPr>
          <w:rFonts w:cs="Times New Roman" w:ascii="Times New Roman" w:hAnsi="Times New Roman"/>
          <w:sz w:val="20"/>
        </w:rPr>
        <w:t>-Experience: “Child care provider: Organized activities; prepared nutritional lunches and snack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Resume: “A great management team that has patents with its worker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Cover letter: “Experienced in all faucets of accounting.”</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Objective: “I am anxious to use my exiting skills.”</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Personal: “I am loyal and know when to keep my big mouth shut.”</w:t>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r>
    </w:p>
    <w:p>
      <w:pPr>
        <w:pStyle w:val="FreeForm"/>
        <w:tabs>
          <w:tab w:val="left" w:pos="220" w:leader="none"/>
          <w:tab w:val="left" w:pos="720" w:leader="none"/>
        </w:tabs>
        <w:spacing w:lineRule="auto" w:line="216"/>
        <w:rPr>
          <w:rFonts w:ascii="Times New Roman" w:hAnsi="Times New Roman" w:cs="Times New Roman"/>
          <w:sz w:val="20"/>
        </w:rPr>
      </w:pPr>
      <w:r>
        <w:rPr>
          <w:rFonts w:cs="Times New Roman" w:ascii="Times New Roman" w:hAnsi="Times New Roman"/>
          <w:sz w:val="20"/>
        </w:rPr>
        <w:t>-Job duties: “Filing, billing, printing and coping.”</w:t>
      </w:r>
    </w:p>
    <w:p>
      <w:pPr>
        <w:pStyle w:val="FreeForm"/>
        <w:tabs>
          <w:tab w:val="left" w:pos="22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FreeForm"/>
        <w:tabs>
          <w:tab w:val="left" w:pos="220" w:leader="none"/>
          <w:tab w:val="left" w:pos="720" w:leader="none"/>
        </w:tabs>
        <w:rPr/>
      </w:pPr>
      <w:r>
        <w:rPr>
          <w:rFonts w:cs="Times New Roman" w:ascii="Times New Roman" w:hAnsi="Times New Roman"/>
          <w:b/>
          <w:spacing w:val="-2"/>
          <w:sz w:val="20"/>
        </w:rPr>
        <w:t xml:space="preserve">Basically, we want you to leave here ready to succeed in college or in the working world.  If we send you out the doors unprepared, we’ve failed you.  But if we have tried to teach you these important skills to ensure your success and you have refused to even attempt learning them, you have failed yourself.  Part of those important skills involves reading, writing, communicating, working with others, completing assignments in a timely manner.  The only way to perfect these skills is to practice them daily, just like you would a sport.  If you don’t practice them, you won’t get better.  </w:t>
      </w:r>
      <w:r>
        <w:rPr>
          <w:rFonts w:cs="Times New Roman" w:ascii="Times New Roman" w:hAnsi="Times New Roman"/>
          <w:b/>
          <w:i/>
          <w:spacing w:val="-2"/>
          <w:sz w:val="20"/>
        </w:rPr>
        <w:t>That’s</w:t>
      </w:r>
      <w:r>
        <w:rPr>
          <w:rFonts w:cs="Times New Roman" w:ascii="Times New Roman" w:hAnsi="Times New Roman"/>
          <w:b/>
          <w:spacing w:val="-2"/>
          <w:sz w:val="20"/>
        </w:rPr>
        <w:t xml:space="preserve"> why Ag class is important!</w:t>
      </w:r>
    </w:p>
    <w:sectPr>
      <w:headerReference w:type="even" r:id="rId15"/>
      <w:headerReference w:type="default" r:id="rId16"/>
      <w:footerReference w:type="even"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PCFutura">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10"/>
      </w:rPr>
    </w:pPr>
    <w:r>
      <w:rPr>
        <w:sz w:val="10"/>
      </w:rPr>
      <w:t>Copyright © 2010, Tracee Orm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 xml:space="preserve">Can I Chew Gum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pPr>
    <w:r>
      <w:rPr>
        <w:rFonts w:cs="Arial Black" w:ascii="Arial Black" w:hAnsi="Arial Black"/>
        <w:caps/>
        <w:sz w:val="28"/>
      </w:rPr>
      <w:t>Vand Other Common Questions Students As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36"/>
      </w:rPr>
    </w:pPr>
    <w:r>
      <w:rPr>
        <w:rFonts w:cs="Arial Black" w:ascii="Arial Black" w:hAnsi="Arial Black"/>
        <w:caps/>
        <w:sz w:val="36"/>
      </w:rPr>
      <w:t>Pens? paper? pencils? O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Arial Black" w:hAnsi="Arial Black" w:cs="Arial Black"/>
        <w:caps/>
        <w:sz w:val="28"/>
      </w:rPr>
    </w:pPr>
    <w:r>
      <w:rPr>
        <w:rFonts w:cs="Arial Black" w:ascii="Arial Black" w:hAnsi="Arial Black"/>
        <w:caps/>
        <w:sz w:val="28"/>
      </w:rPr>
      <w:t>and Other Common Questions Students 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WPCFutura;Times New Roman" w:hAnsi="AWPCFutura;Times New Roman" w:eastAsia="ヒラギノ角ゴ Pro W3" w:cs="AWPCFutura;Times New Roman"/>
      <w:color w:val="000000"/>
      <w:sz w:val="22"/>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character" w:styleId="HeaderChar">
    <w:name w:val="Header Char"/>
    <w:qFormat/>
    <w:rPr>
      <w:rFonts w:ascii="AWPCFutura;Times New Roman" w:hAnsi="AWPCFutura;Times New Roman" w:eastAsia="ヒラギノ角ゴ Pro W3" w:cs="AWPCFutura;Times New Roman"/>
      <w:color w:val="000000"/>
      <w:sz w:val="22"/>
      <w:szCs w:val="24"/>
    </w:rPr>
  </w:style>
  <w:style w:type="character" w:styleId="FooterChar">
    <w:name w:val="Footer Char"/>
    <w:qFormat/>
    <w:rPr>
      <w:rFonts w:ascii="AWPCFutura;Times New Roman" w:hAnsi="AWPCFutura;Times New Roman" w:eastAsia="ヒラギノ角ゴ Pro W3" w:cs="AWPCFutura;Times New Roman"/>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resumania.com/arcindex.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4:00Z</dcterms:created>
  <dc:creator>Liz Treptow</dc:creator>
  <dc:description/>
  <cp:keywords/>
  <dc:language>en-US</dc:language>
  <cp:lastModifiedBy>Liz Treptow</cp:lastModifiedBy>
  <dcterms:modified xsi:type="dcterms:W3CDTF">2017-07-22T21:05:00Z</dcterms:modified>
  <cp:revision>3</cp:revision>
  <dc:subject/>
  <dc:title/>
</cp:coreProperties>
</file>