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89230</wp:posOffset>
                </wp:positionV>
                <wp:extent cx="5943600" cy="5143500"/>
                <wp:effectExtent l="5080" t="5080" r="5715" b="5715"/>
                <wp:wrapTight wrapText="bothSides">
                  <wp:wrapPolygon edited="0">
                    <wp:start x="21602" y="10801"/>
                    <wp:lineTo x="21602" y="12697"/>
                    <wp:lineTo x="21103" y="14560"/>
                    <wp:lineTo x="20155" y="16202"/>
                    <wp:lineTo x="19207" y="17844"/>
                    <wp:lineTo x="17844" y="19208"/>
                    <wp:lineTo x="16202" y="20156"/>
                    <wp:lineTo x="14560" y="21104"/>
                    <wp:lineTo x="12697" y="21603"/>
                    <wp:lineTo x="10801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7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9"/>
                    <wp:lineTo x="20155" y="5401"/>
                    <wp:lineTo x="21103" y="7043"/>
                    <wp:lineTo x="21602" y="8905"/>
                    <wp:lineTo x="21602" y="10801"/>
                    <wp:lineTo x="21602" y="108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4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05pt;margin-top:14.9pt;width:467.95pt;height:404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89230</wp:posOffset>
                </wp:positionV>
                <wp:extent cx="6057900" cy="5143500"/>
                <wp:effectExtent l="5080" t="5080" r="5715" b="5715"/>
                <wp:wrapTight wrapText="bothSides">
                  <wp:wrapPolygon edited="0">
                    <wp:start x="21602" y="10801"/>
                    <wp:lineTo x="21602" y="12697"/>
                    <wp:lineTo x="21103" y="14560"/>
                    <wp:lineTo x="20155" y="16202"/>
                    <wp:lineTo x="19207" y="17844"/>
                    <wp:lineTo x="17844" y="19208"/>
                    <wp:lineTo x="16202" y="20156"/>
                    <wp:lineTo x="14560" y="21104"/>
                    <wp:lineTo x="12697" y="21603"/>
                    <wp:lineTo x="10801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7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9"/>
                    <wp:lineTo x="20155" y="5401"/>
                    <wp:lineTo x="21103" y="7043"/>
                    <wp:lineTo x="21602" y="8905"/>
                    <wp:lineTo x="21602" y="10801"/>
                    <wp:lineTo x="21602" y="1080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4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14.9pt;width:476.95pt;height:404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641985</wp:posOffset>
                </wp:positionV>
                <wp:extent cx="2294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0.5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090</wp:posOffset>
                </wp:positionH>
                <wp:positionV relativeFrom="paragraph">
                  <wp:posOffset>4528185</wp:posOffset>
                </wp:positionV>
                <wp:extent cx="2294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56.5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90" w:righ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90" w:righ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790" w:right="2160" w:hanging="360"/>
        <w:rPr>
          <w:b/>
          <w:b/>
          <w:sz w:val="28"/>
        </w:rPr>
      </w:pPr>
      <w:r>
        <w:rPr>
          <w:b/>
          <w:sz w:val="28"/>
        </w:rPr>
        <w:t>FORM A PARTNERSHIP (PREFERABLY WITH SOMEONE YOU DO NOT KNOW WELL)</w:t>
      </w:r>
    </w:p>
    <w:p>
      <w:pPr>
        <w:pStyle w:val="Normal"/>
        <w:numPr>
          <w:ilvl w:val="0"/>
          <w:numId w:val="2"/>
        </w:numPr>
        <w:ind w:left="2790" w:right="1440" w:hanging="360"/>
        <w:rPr/>
      </w:pPr>
      <w:r>
        <w:rPr>
          <w:b/>
          <w:sz w:val="28"/>
        </w:rPr>
        <w:t>LIST 5 THINGS THAT ARE UNIQUE TO YOU IN THE OUTER PART OF THE CIRCLE</w:t>
      </w:r>
    </w:p>
    <w:p>
      <w:pPr>
        <w:pStyle w:val="Normal"/>
        <w:numPr>
          <w:ilvl w:val="0"/>
          <w:numId w:val="2"/>
        </w:numPr>
        <w:ind w:left="2790" w:right="1440" w:hanging="360"/>
        <w:rPr/>
      </w:pPr>
      <w:r>
        <w:rPr>
          <w:b/>
          <w:sz w:val="28"/>
        </w:rPr>
        <w:t>LIST 5 THINGS UNIQUE TO YOUR PARTNER IN THE OTHER OUTER PART OF THE CIRCLE</w:t>
      </w:r>
    </w:p>
    <w:p>
      <w:pPr>
        <w:pStyle w:val="Normal"/>
        <w:numPr>
          <w:ilvl w:val="0"/>
          <w:numId w:val="2"/>
        </w:numPr>
        <w:ind w:left="2790" w:right="1440" w:hanging="360"/>
        <w:rPr>
          <w:b/>
          <w:b/>
          <w:sz w:val="28"/>
        </w:rPr>
      </w:pPr>
      <w:r>
        <w:rPr>
          <w:b/>
          <w:sz w:val="28"/>
        </w:rPr>
        <w:t xml:space="preserve">LIST 5 THINGS YOU HAVE IN COMMON IN THE OVER-LAPPING PORTION OF THE CIRCLE.    </w:t>
      </w:r>
    </w:p>
    <w:p>
      <w:pPr>
        <w:pStyle w:val="Normal"/>
        <w:numPr>
          <w:ilvl w:val="0"/>
          <w:numId w:val="2"/>
        </w:numPr>
        <w:ind w:left="2790" w:right="1440" w:hanging="360"/>
        <w:rPr>
          <w:b/>
          <w:b/>
          <w:sz w:val="28"/>
        </w:rPr>
      </w:pPr>
      <w:r>
        <w:rPr>
          <w:b/>
          <w:sz w:val="28"/>
        </w:rPr>
        <w:t>EACH PERSON WILL INTRODUCE THEIR PARTNER AND SHARE 5 THINGS ABOUT THEM WITH THE CLASS</w:t>
      </w:r>
    </w:p>
    <w:p>
      <w:pPr>
        <w:pStyle w:val="Normal"/>
        <w:numPr>
          <w:ilvl w:val="0"/>
          <w:numId w:val="2"/>
        </w:numPr>
        <w:ind w:left="2790" w:right="1440" w:hanging="360"/>
        <w:rPr/>
      </w:pPr>
      <w:r>
        <w:rPr>
          <w:b/>
          <w:sz w:val="28"/>
        </w:rPr>
        <w:t xml:space="preserve">TOGETHER, SHARE THE THINGS YOU HAVE IN COMMON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40:00Z</dcterms:created>
  <dc:creator>pestrada</dc:creator>
  <dc:description/>
  <cp:keywords/>
  <dc:language>en-US</dc:language>
  <cp:lastModifiedBy>Liz Treptow</cp:lastModifiedBy>
  <dcterms:modified xsi:type="dcterms:W3CDTF">2011-08-22T00:56:00Z</dcterms:modified>
  <cp:revision>3</cp:revision>
  <dc:subject/>
  <dc:title> </dc:title>
</cp:coreProperties>
</file>