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________________________</w:t>
      </w:r>
    </w:p>
    <w:p>
      <w:pPr>
        <w:pStyle w:val="Normal"/>
        <w:jc w:val="center"/>
        <w:rPr>
          <w:rFonts w:ascii="Kristen ITC" w:hAnsi="Kristen ITC" w:cs="Kristen ITC"/>
          <w:b/>
          <w:b/>
          <w:sz w:val="40"/>
          <w:szCs w:val="40"/>
        </w:rPr>
      </w:pPr>
      <w:r>
        <w:rPr>
          <w:rFonts w:cs="Kristen ITC" w:ascii="Kristen ITC" w:hAnsi="Kristen ITC"/>
          <w:b/>
          <w:sz w:val="40"/>
          <w:szCs w:val="40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sz w:val="40"/>
          <w:szCs w:val="40"/>
        </w:rPr>
      </w:pPr>
      <w:r>
        <w:rPr>
          <w:rFonts w:cs="Kristen ITC" w:ascii="Kristen ITC" w:hAnsi="Kristen ITC"/>
          <w:b/>
          <w:sz w:val="40"/>
          <w:szCs w:val="40"/>
        </w:rPr>
        <w:t>Candy Quiz</w:t>
      </w:r>
    </w:p>
    <w:p>
      <w:pPr>
        <w:pStyle w:val="Normal"/>
        <w:jc w:val="center"/>
        <w:rPr>
          <w:rFonts w:ascii="Kristen ITC" w:hAnsi="Kristen ITC" w:cs="Kristen ITC"/>
          <w:b/>
          <w:b/>
          <w:sz w:val="30"/>
          <w:szCs w:val="30"/>
        </w:rPr>
      </w:pPr>
      <w:r>
        <w:rPr>
          <w:rFonts w:cs="Kristen ITC" w:ascii="Kristen ITC" w:hAnsi="Kristen ITC"/>
          <w:b/>
          <w:sz w:val="30"/>
          <w:szCs w:val="30"/>
        </w:rPr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</w:rPr>
        <w:t>Has greasy digits</w:t>
        <w:tab/>
        <w:tab/>
        <w:tab/>
        <w:tab/>
        <w:tab/>
        <w:t>Butter Finger</w:t>
        <w:tab/>
        <w:tab/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s a large sum of money</w:t>
        <w:tab/>
        <w:tab/>
        <w:tab/>
        <w:tab/>
        <w:t>100 Grand</w:t>
        <w:tab/>
        <w:tab/>
        <w:t xml:space="preserve">       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n Old cow</w:t>
        <w:tab/>
        <w:tab/>
        <w:tab/>
        <w:tab/>
        <w:tab/>
        <w:tab/>
        <w:t>Milk Dud</w:t>
        <w:tab/>
        <w:tab/>
        <w:t xml:space="preserve">   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ine nickname</w:t>
        <w:tab/>
        <w:tab/>
        <w:tab/>
        <w:tab/>
        <w:tab/>
        <w:t>Kit Kat</w:t>
        <w:tab/>
        <w:tab/>
        <w:t xml:space="preserve">                   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pposite of bad and few</w:t>
        <w:tab/>
        <w:tab/>
        <w:tab/>
        <w:tab/>
        <w:t>Good and Plenty</w:t>
        <w:tab/>
        <w:tab/>
        <w:t xml:space="preserve">       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umbling girl</w:t>
        <w:tab/>
        <w:tab/>
        <w:tab/>
        <w:tab/>
        <w:tab/>
        <w:tab/>
        <w:t>Tootsie Roll</w:t>
        <w:tab/>
        <w:tab/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utty Happiness</w:t>
        <w:tab/>
        <w:tab/>
        <w:tab/>
        <w:tab/>
        <w:tab/>
        <w:t>Almond Joy</w:t>
        <w:tab/>
        <w:tab/>
        <w:t xml:space="preserve">                  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hat Elmer Fud call pranks</w:t>
        <w:tab/>
        <w:tab/>
        <w:tab/>
        <w:t>Twix</w:t>
        <w:tab/>
        <w:tab/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rigley Teddies</w:t>
        <w:tab/>
        <w:tab/>
        <w:tab/>
        <w:tab/>
        <w:tab/>
        <w:t>Gummy Bears</w:t>
        <w:tab/>
        <w:tab/>
        <w:t xml:space="preserve">                  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und of walking on snow</w:t>
        <w:tab/>
        <w:tab/>
        <w:tab/>
        <w:tab/>
        <w:t>Crunch</w:t>
        <w:tab/>
        <w:tab/>
        <w:t xml:space="preserve">                   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nice guy</w:t>
        <w:tab/>
        <w:tab/>
        <w:tab/>
        <w:tab/>
        <w:tab/>
        <w:tab/>
        <w:t>Mr. Goodbar</w:t>
        <w:tab/>
        <w:tab/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 white rapper</w:t>
        <w:tab/>
        <w:tab/>
        <w:tab/>
        <w:tab/>
        <w:tab/>
        <w:t>M&amp;Ms</w:t>
        <w:tab/>
        <w:tab/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lementary break</w:t>
        <w:tab/>
        <w:tab/>
        <w:tab/>
        <w:tab/>
        <w:tab/>
        <w:t>Resses</w:t>
        <w:tab/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 quick break</w:t>
        <w:tab/>
        <w:tab/>
        <w:tab/>
        <w:tab/>
        <w:tab/>
        <w:t>Take 5/Fast Break</w:t>
        <w:tab/>
        <w:tab/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 supernova</w:t>
        <w:tab/>
        <w:tab/>
        <w:tab/>
        <w:tab/>
        <w:tab/>
        <w:tab/>
        <w:t>Starburst</w:t>
        <w:tab/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n oxymoron</w:t>
        <w:tab/>
        <w:tab/>
        <w:tab/>
        <w:tab/>
        <w:tab/>
        <w:tab/>
        <w:t>Sweet Tart</w:t>
        <w:tab/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aby of the bunch</w:t>
        <w:tab/>
        <w:tab/>
        <w:tab/>
        <w:tab/>
        <w:tab/>
        <w:t>Runts</w:t>
        <w:tab/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Happy Cowherder</w:t>
        <w:tab/>
        <w:tab/>
        <w:tab/>
        <w:tab/>
        <w:tab/>
        <w:t>Jolly Rancher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ynonymous with goal</w:t>
        <w:tab/>
        <w:tab/>
        <w:tab/>
        <w:tab/>
        <w:t>Skor</w:t>
        <w:tab/>
        <w:tab/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itzy body part</w:t>
        <w:tab/>
        <w:tab/>
        <w:tab/>
        <w:tab/>
        <w:tab/>
        <w:t>Air Head</w:t>
        <w:tab/>
        <w:tab/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eek Squad</w:t>
        <w:tab/>
        <w:tab/>
        <w:tab/>
        <w:tab/>
        <w:tab/>
        <w:tab/>
        <w:t>Nerds</w:t>
        <w:tab/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usical candy</w:t>
        <w:tab/>
        <w:tab/>
        <w:tab/>
        <w:tab/>
        <w:tab/>
        <w:t>Pop Rocks</w:t>
        <w:tab/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he end of the rainbow</w:t>
        <w:tab/>
        <w:tab/>
        <w:tab/>
        <w:tab/>
        <w:t>Pot of Gold</w:t>
        <w:tab/>
        <w:tab/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</w:rPr>
        <w:t>Your Guardian Angel</w:t>
        <w:tab/>
        <w:tab/>
        <w:tab/>
        <w:tab/>
        <w:t>Lifesavers</w:t>
        <w:tab/>
        <w:tab/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as one of Charlie Brown’s Girlfriends</w:t>
        <w:tab/>
        <w:tab/>
        <w:t>Peppermint Patty</w:t>
        <w:tab/>
        <w:t xml:space="preserve">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wo words combined that have to do with girls</w:t>
        <w:tab/>
        <w:t>Hersheys</w:t>
        <w:tab/>
        <w:t xml:space="preserve">        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as a base ball player</w:t>
        <w:tab/>
        <w:tab/>
        <w:tab/>
        <w:tab/>
        <w:t>Babe Ruth</w:t>
        <w:tab/>
        <w:tab/>
        <w:t xml:space="preserve">       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s a sarcastic laugh</w:t>
        <w:tab/>
        <w:tab/>
        <w:tab/>
        <w:tab/>
        <w:tab/>
        <w:t>Snickers</w:t>
        <w:tab/>
        <w:t xml:space="preserve">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s a planet</w:t>
        <w:tab/>
        <w:tab/>
        <w:tab/>
        <w:tab/>
        <w:tab/>
        <w:tab/>
        <w:t>Mars</w:t>
        <w:tab/>
        <w:t xml:space="preserve">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ig mass of Stars</w:t>
        <w:tab/>
        <w:tab/>
        <w:tab/>
        <w:tab/>
        <w:tab/>
        <w:t>Milky Way</w:t>
        <w:tab/>
        <w:tab/>
        <w:t xml:space="preserve">        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hat a worker looks forward to</w:t>
        <w:tab/>
        <w:tab/>
        <w:tab/>
        <w:t>Pay Day</w:t>
        <w:tab/>
        <w:tab/>
        <w:t xml:space="preserve">                    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small hill</w:t>
        <w:tab/>
        <w:tab/>
        <w:tab/>
        <w:tab/>
        <w:tab/>
        <w:tab/>
        <w:t>Mounds</w:t>
        <w:tab/>
        <w:t xml:space="preserve">                  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he number before one</w:t>
        <w:tab/>
        <w:tab/>
        <w:tab/>
        <w:tab/>
        <w:t>Zero</w:t>
        <w:tab/>
        <w:tab/>
        <w:t xml:space="preserve">                   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as a famous trio of men</w:t>
        <w:tab/>
        <w:tab/>
        <w:tab/>
        <w:tab/>
        <w:t>3 Musketeers</w:t>
        <w:tab/>
        <w:tab/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s a definition of an object you can’t identify</w:t>
        <w:tab/>
        <w:t xml:space="preserve">Whatchamacallit                   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s a mountain top</w:t>
        <w:tab/>
        <w:tab/>
        <w:tab/>
        <w:tab/>
        <w:tab/>
        <w:t>Snow Caps</w:t>
        <w:tab/>
        <w:tab/>
        <w:t xml:space="preserve">       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s the elite street in New York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nue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innie the Pooh’s Favorite</w:t>
        <w:tab/>
        <w:tab/>
        <w:tab/>
        <w:tab/>
        <w:t>Bit o Honey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 extended giggle</w:t>
        <w:tab/>
        <w:tab/>
        <w:tab/>
        <w:tab/>
        <w:tab/>
        <w:t>Laffy Taffy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s overweight</w:t>
        <w:tab/>
        <w:tab/>
        <w:tab/>
        <w:tab/>
        <w:tab/>
        <w:tab/>
        <w:t>Chunky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</w:rPr>
        <w:t>A colorful act</w:t>
        <w:tab/>
        <w:tab/>
        <w:tab/>
        <w:tab/>
        <w:tab/>
        <w:tab/>
        <w:t xml:space="preserve">Skittles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</w:rPr>
        <w:t>Entwined straws</w:t>
        <w:tab/>
        <w:tab/>
        <w:tab/>
        <w:tab/>
        <w:tab/>
        <w:t>Twizzlers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2:03:00Z</dcterms:created>
  <dc:creator>W0605044</dc:creator>
  <dc:description/>
  <cp:keywords/>
  <dc:language>en-US</dc:language>
  <cp:lastModifiedBy>Liz Treptow</cp:lastModifiedBy>
  <cp:lastPrinted>2008-08-22T11:09:00Z</cp:lastPrinted>
  <dcterms:modified xsi:type="dcterms:W3CDTF">2017-08-15T02:03:00Z</dcterms:modified>
  <cp:revision>2</cp:revision>
  <dc:subject/>
  <dc:title>Candy Quiz</dc:title>
</cp:coreProperties>
</file>